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075-96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222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овкина Виктора Федоровича, … года рождения, уроженца …. паспорт: сери …. генерального директора ООО «ПРИОБЬТИСИЗ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овкин Виктор Федорович, являясь генеральным директором ООО «ПРИОБЬТИСИЗ», расположенного по адресу: город Нижневартовск, улица 9п, д.33, к. Б, панель 8, ИНН/КПП 8603200082/860301001, что подтверждается выпиской из ЕГРЮЛ, не 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31.07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Ровкин В.Ф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100561100001 от 20.02.2025; уведомление на имя Ровкина В.Ф., о явке для составления протокола об административном правонарушении; расчет, направленный 31.07.2024; выписку из ЕГРЮЛ в отношении ООО «ПРИОБЬТИСИЗ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вкин В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вкину В.Ф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овкина Виктора Фед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